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3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2»  октября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2»  октября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2»  октября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>9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7.07.2020 г. период поставки:  октябрь-декабрь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8-27T05:56:00Z</dcterms:modified>
  <cp:revision>173</cp:revision>
  <dc:subject/>
  <dc:title>Тендерная заявка  №1</dc:title>
</cp:coreProperties>
</file>